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54038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 ОБРАЗОВАНИЯ  «КУЛИГИНСКОЕ»</w:t>
      </w:r>
    </w:p>
    <w:p>
      <w:pPr>
        <w:pStyle w:val="Normal"/>
        <w:jc w:val="center"/>
        <w:rPr>
          <w:b w:val="false"/>
          <w:b w:val="false"/>
        </w:rPr>
      </w:pPr>
      <w:r>
        <w:rPr/>
        <w:t>«КУЛИГА» МУНИЦИПАЛ КЫЛДЫТЭТЛЭН АДМИНИСТРАЦ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rFonts w:eastAsia="Arial Narrow"/>
        </w:rPr>
        <w:t xml:space="preserve">                       </w:t>
      </w:r>
      <w:r>
        <w:rPr/>
        <w:t>ПОСТАНОВЛЕНИЕ</w:t>
      </w:r>
    </w:p>
    <w:p>
      <w:pPr>
        <w:pStyle w:val="FR1"/>
        <w:tabs>
          <w:tab w:val="clear" w:pos="708"/>
          <w:tab w:val="center" w:pos="4577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6.06.2014 г                                                                                                                                     №  2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с.Кулиг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 мерах по обеспечению безопасности и охране жизни людей на водных объектах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 Кулиги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О мерах по обеспечению безопасности и охране жизни людей на водных объектах на территории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« Кулигинско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 w:val="false"/>
          <w:b w:val="false"/>
        </w:rPr>
      </w:pPr>
      <w:r>
        <w:rPr>
          <w:b w:val="false"/>
          <w:bCs/>
        </w:rPr>
        <w:t xml:space="preserve">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и пожарной безопасности и безопасности  людей на водных объектах муниципального образования « Кулигинское» на 2014 год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.Утвердить план  по обеспечению безопасности людей на территории  муниципального образования « Кулигинское» на водных объектах на 2014 год (приложение № 1)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. Запретить купание в необорудованных и не установленных местах  без создания материально-технической базы для обеспечения безопасности людей на воде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Глава муниципального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образования « Кулигинское»                                          В.К.Бузмаков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708"/>
          <w:tab w:val="left" w:pos="735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735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МО «Кулигинское» от 14.06.2013 г№28 </w:t>
      </w:r>
    </w:p>
    <w:p>
      <w:pPr>
        <w:pStyle w:val="Normal"/>
        <w:tabs>
          <w:tab w:val="clear" w:pos="708"/>
          <w:tab w:val="left" w:pos="631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31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 w:val="false"/>
        </w:rPr>
        <w:t>По обеспечению безопасности людей на территории муниципального образования «Кулигинское» на водных объектах на 2014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32"/>
        <w:gridCol w:w="1930"/>
        <w:gridCol w:w="22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и организовать профилактическую работу с использованием средств массовой информации направленную на предупреждение  несчастных случаев с людьми на водных объект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-ию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МО, директор школы, Зав. д/са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 библиотеки, СД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профилактическую, агитационно-пропагандистскую и разъяснительную работу с привлечением обще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-ию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ет ветеранов, совет молодежи, руководители организаци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ановить в необорудованных местах массового отдыха людей аншлаги с информацией о запрете купания людей в опасных мест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окончании месячника безопасности на водных объектах проанализировать и подвести итоги работ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МО, руководители организаций, работники библиотеки, СДК</w:t>
            </w:r>
          </w:p>
        </w:tc>
      </w:tr>
    </w:tbl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_______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9:00Z</dcterms:created>
  <dc:creator>папа</dc:creator>
  <dc:description/>
  <cp:keywords/>
  <dc:language>en-US</dc:language>
  <cp:lastModifiedBy>User</cp:lastModifiedBy>
  <cp:lastPrinted>2014-06-24T10:37:00Z</cp:lastPrinted>
  <dcterms:modified xsi:type="dcterms:W3CDTF">2014-06-24T07:39:00Z</dcterms:modified>
  <cp:revision>2</cp:revision>
  <dc:subject/>
  <dc:title> </dc:title>
</cp:coreProperties>
</file>